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4-7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6 сент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6.2024, вступившим в законную силу 15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6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07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15.09.2024 года, не уплатил административный штраф, назначенный постановлением от 28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2242010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